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tbl>
      <w:tblPr>
        <w:tblW w:w="145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6"/>
        <w:gridCol w:w="616"/>
        <w:gridCol w:w="616"/>
        <w:gridCol w:w="616"/>
        <w:gridCol w:w="61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330" w:hRule="atLeast"/>
        </w:trPr>
        <w:tc>
          <w:tcPr>
            <w:tcW w:w="14575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pageBreakBefore/>
              <w:snapToGrid w:val="false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ТО-1 проверить: </w:t>
            </w:r>
          </w:p>
          <w:p>
            <w:pPr>
              <w:pStyle w:val="Normal"/>
              <w:spacing w:lineRule="exact" w:line="14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натяжение ремня вентилятора;</w:t>
            </w:r>
          </w:p>
          <w:p>
            <w:pPr>
              <w:pStyle w:val="Normal"/>
              <w:spacing w:lineRule="exact" w:line="140"/>
              <w:ind w:firstLine="567"/>
              <w:jc w:val="both"/>
              <w:rPr/>
            </w:pPr>
            <w:r>
              <w:rPr>
                <w:sz w:val="16"/>
                <w:szCs w:val="16"/>
              </w:rPr>
              <w:t xml:space="preserve">плотность и уровень электролита в аккумуляторной батарее; </w:t>
            </w:r>
          </w:p>
          <w:p>
            <w:pPr>
              <w:pStyle w:val="Normal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е тормозов и рулевого управления;</w:t>
            </w:r>
          </w:p>
          <w:p>
            <w:pPr>
              <w:pStyle w:val="Normal"/>
              <w:spacing w:lineRule="exact" w:line="140"/>
              <w:ind w:firstLine="567"/>
              <w:jc w:val="both"/>
              <w:rPr/>
            </w:pPr>
            <w:r>
              <w:rPr>
                <w:sz w:val="16"/>
                <w:szCs w:val="16"/>
              </w:rPr>
              <w:t>крепление деталей и узлов автомобиля (обратить особое внимание на крепление картера рулевого механизма, сошки, генератора);</w:t>
            </w:r>
          </w:p>
          <w:p>
            <w:pPr>
              <w:pStyle w:val="Normal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аккумуляторной батареи;</w:t>
            </w:r>
          </w:p>
          <w:p>
            <w:pPr>
              <w:pStyle w:val="Normal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и чистоту соединения проводов.</w:t>
            </w:r>
          </w:p>
          <w:p>
            <w:pPr>
              <w:pStyle w:val="Normal"/>
              <w:spacing w:lineRule="exact" w:line="140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9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0 18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яной нас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Литол-24)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50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00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745</w:t>
            </w:r>
          </w:p>
        </w:tc>
        <w:tc>
          <w:tcPr>
            <w:tcW w:w="61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202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54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0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няя подвеска (Литол-24, нигрол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валик механизма переключения КПП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уровень жидкости в ГЦТиС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14575" w:type="dxa"/>
            <w:gridSpan w:val="2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ТО-2 выполнить  все работы, рекомендованные при ТО-1.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проверить: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двигателю, сцеплению, коробке передач: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деталей двигателя (головки цилиндров, впускного и выпускного трубопроводов, приемной трубы глушителя, водяного насоса) и его оборудования (топливного насоса, фильтров тонкой очистки топлива и масла, карбюратора, воздушного фильтра и др.)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ление деталей подвески двигателя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герметичность шлангов радиатора, топливопроводов, шлангов соединения фильтра тонкой очистки масла и др.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чистоту карбюратора (при необходимости очистить смесительную камеру от смолистых отложений, продуть жиклеры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отрегулировать уровень топлива  в поплавковой камере и полное открытие дросселя при полностью нажатой педали управления дросселем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чистоту отстойников и фильтрующих элементов топливного насоса и фильтра тонкой очистки топлива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работу двигателя на холостом ходу и под нагрузкой (обратить внимание на работу клапанов и, если необходимо, произвести их регулировку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давление в системе смазки двигателя (на прогретом двигателе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регулировку привода выключения сцепления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картера, сцепления к блоку двигателя и коробки передач к картеру сцепления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овку привода коробки передач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масла в картере коробки передач.</w:t>
            </w:r>
          </w:p>
        </w:tc>
      </w:tr>
      <w:tr>
        <w:trPr>
          <w:trHeight w:val="1200" w:hRule="atLeast"/>
        </w:trPr>
        <w:tc>
          <w:tcPr>
            <w:tcW w:w="14575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электрооборудованию: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стартера, стеклоочистителя, звуковых сигналов и др.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щеток и коллекторов генератора и стартера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состояние контактов прерывателя распределителя (при необходимости отрегулировать зазор между контактами, уточнить установку зажигания, которая после регулировки зазоре будет нарушена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зазор между электродами свечей и, если необходимо, отре</w:t>
              <w:softHyphen/>
              <w:t>гулировать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работу реле-регулятора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проводов реле-регулятора, стартера, генератора, стеклоочистителя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состояние проводки (при необходимости устранить повреждения изоляции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у фар и действие всей осветительной системы;</w:t>
            </w:r>
          </w:p>
        </w:tc>
      </w:tr>
      <w:tr>
        <w:trPr>
          <w:trHeight w:val="480" w:hRule="atLeast"/>
        </w:trPr>
        <w:tc>
          <w:tcPr>
            <w:tcW w:w="14575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карданной передаче: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фланцев карданного и промежуточного валов между собой и к фланцам коробки передач и заднего моста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отсутствие люфта в соединении крестовин с подшипниками, состояние стопорных колец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промежуточной опоры и крепление ее к кузову;</w:t>
            </w:r>
          </w:p>
        </w:tc>
      </w:tr>
      <w:tr>
        <w:trPr>
          <w:trHeight w:val="255" w:hRule="atLeast"/>
        </w:trPr>
        <w:tc>
          <w:tcPr>
            <w:tcW w:w="14575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заднему мосту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чность сальникового уплотнения вала ведущей шестерни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уровень масла;</w:t>
            </w:r>
          </w:p>
        </w:tc>
      </w:tr>
      <w:tr>
        <w:trPr>
          <w:trHeight w:val="1263" w:hRule="atLeast"/>
        </w:trPr>
        <w:tc>
          <w:tcPr>
            <w:tcW w:w="14575" w:type="dxa"/>
            <w:gridSpan w:val="2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одвеске и рулевому управлению: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регулировку подшипников ступиц передних колес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 xml:space="preserve">величину зазора в шкворнях и резьбовых пальцах передней подвески (резьбовые пальцы и втулки необходимо, заменить, если осевой зазор в их соединении при поднятом автомобиле превышает 1,2 </w:t>
            </w:r>
            <w:r>
              <w:rPr>
                <w:iCs/>
                <w:sz w:val="16"/>
                <w:szCs w:val="16"/>
              </w:rPr>
              <w:t>мм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стабилизатора поперечной устойчивости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углы установки передних колес и при необходимости отрегулировать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отсутствие вертикального перемещения конца маятникового рычага, свидетельствующего о наличии люфта его оси. В случае необходимости подтянуть резьбовую втулку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крепление рулевой, сошки, кронштейна маятникового рычага, рычагов трапеции, шаровых пальцев, крепление картера рулевого механизма, поперечины передней подвески и др.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состояние рессор и их крепление к кузову и заднему мосту (через ТО-2 при обнаружении скрипа произвести их смазку);</w:t>
            </w:r>
          </w:p>
          <w:p>
            <w:pPr>
              <w:pStyle w:val="Normal"/>
              <w:spacing w:lineRule="exact" w:line="140"/>
              <w:ind w:firstLine="180"/>
              <w:jc w:val="both"/>
              <w:rPr/>
            </w:pPr>
            <w:r>
              <w:rPr>
                <w:sz w:val="16"/>
                <w:szCs w:val="16"/>
              </w:rPr>
              <w:t>состояние амортизаторов передней и задней подвесок, их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крепление;</w:t>
            </w:r>
          </w:p>
          <w:p>
            <w:pPr>
              <w:pStyle w:val="Normal"/>
              <w:spacing w:lineRule="exact" w:line="140"/>
              <w:ind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шин, давление в них, произвести перестановку колес, как указано на рис. 134;</w:t>
            </w:r>
          </w:p>
        </w:tc>
      </w:tr>
    </w:tbl>
    <w:p>
      <w:pPr>
        <w:pStyle w:val="Normal"/>
        <w:ind w:firstLine="180"/>
        <w:rPr/>
      </w:pPr>
      <w:r>
        <w:br w:type="page"/>
      </w: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3920</wp:posOffset>
                </wp:positionV>
                <wp:extent cx="9255125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2872"/>
                              <w:gridCol w:w="2873"/>
                              <w:gridCol w:w="2872"/>
                              <w:gridCol w:w="287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575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тормоз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сутствие подтекания тормозной жидкости из-под защитных колпачков цилиндров, свидетельствующее об исправности цилиндров и манжет (при обнаружении подтекания цилиндры разобрать, промыть спиртом цилиндры и манжеты, неисправные манжеты заменить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ояние тормозных накладок (при износе накладок до уровня заклепок накладки заменить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зоры между накладками и барабанами (при необходимости отрегулировать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личину свободного и общего хода педали тормоза (при максимальном нажатии на педаль зазор между педалью и полом должен быть не менее 25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меньшем зазоре следует произвести прокачку тормозов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чной тормоз (при необходимости отрегулировать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75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кузов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епление деталей кузова, петель дверей, капота крышки багажника, крыльев, брызговиков и т.п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у замков дверей (если необходимо, отрегулировать положение фиксаторов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оме того, необходимо выполнить работы, указанные в карте смаз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575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енью при очередном ТО-2 необходим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ить в картер рулевого механизма веретенного или моторного масла. Весной масло в картере рулевого механизма заменить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мыть топливный бак, сняв его с автомобиля, систему охлаждения двигателя и систему отопления кузова, залить антифриз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регулировать систему зажигания во избежание затруднения пуска двигателя в холодное врем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ить плотность электролита, если это требуется по условиям эксплуа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18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дин раз в год рекомендуется осмотреть тормозную систему. Очистить тормозные колодки, барабаны и диски от грязи. Промыть привод тормозов при помощи прокачки. Не реже чем через 50 000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бега разобрать главный и колесные тормозные цилиндры, удалить грязь с поршней, рабочих поверхностей цилиндров в других деталей. Проверить состояние прокладок, рессор и, если необходимо, заменить их. Если необходимо, смазать рессоры графитной смазкой. Проверить правильность показаний указателей температуры воды, давления масла, а также датчиков контроль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лам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000 8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ртер двигателя, (минеральное 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) воздушный фильтр, масляный фильтр.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рестовины кард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шипник сцеп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ол-24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шипники полуос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ол-24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л распределителя зажига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ол-24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ТО-2 выполнить  все работы, рекомендованные при ТО-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567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Кроме того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далить нагар из камер сгор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ТО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000 180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ссо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графитная смазка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робка перед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адний м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улевой реду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G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5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дшипники ступи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ол-24)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00 35000 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шипники генератора (Циатим-201)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0  65000 к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весной подшипни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тол-24)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 в год вне зависимости от пробег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ос привода стояночного тормоза и спидометра (моторное масло)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ычажные амортизаторы (заменить веретенное масло)</w:t>
                                  </w:r>
                                </w:p>
                              </w:tc>
                              <w:tc>
                                <w:tcPr>
                                  <w:tcW w:w="114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529pt;mso-wrap-distance-left:0pt;mso-wrap-distance-right:9pt;mso-wrap-distance-top:0pt;mso-wrap-distance-bottom:0pt;margin-top:6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2872"/>
                        <w:gridCol w:w="2873"/>
                        <w:gridCol w:w="2872"/>
                        <w:gridCol w:w="287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4575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тормозам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сутствие подтекания тормозной жидкости из-под защитных колпачков цилиндров, свидетельствующее об исправности цилиндров и манжет (при обнаружении подтекания цилиндры разобрать, промыть спиртом цилиндры и манжеты, неисправные манжеты заменить);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стояние тормозных накладок (при износе накладок до уровня заклепок накладки заменить)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зоры между накладками и барабанами (при необходимости отрегулировать)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еличину свободного и общего хода педали тормоза (при максимальном нажатии на педаль зазор между педалью и полом должен быть не менее 25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мм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 меньшем зазоре следует произвести прокачку тормозов)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чной тормоз (при необходимости отрегулировать);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4575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кузову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епление деталей кузова, петель дверей, капота крышки багажника, крыльев, брызговиков и т.п.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у замков дверей (если необходимо, отрегулировать положение фиксаторов)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ме того, необходимо выполнить работы, указанные в карте смазки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4575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енью при очередном ТО-2 необходимо: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ить в картер рулевого механизма веретенного или моторного масла. Весной масло в картере рулевого механизма заменить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мыть топливный бак, сняв его с автомобиля, систему охлаждения двигателя и систему отопления кузова, залить антифриз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егулировать систему зажигания во избежание затруднения пуска двигателя в холодное время;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ить плотность электролита, если это требуется по условиям эксплуатации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8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дин раз в год рекомендуется осмотреть тормозную систему. Очистить тормозные колодки, барабаны и диски от грязи. Промыть привод тормозов при помощи прокачки. Не реже чем через 50 000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км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бега разобрать главный и колесные тормозные цилиндры, удалить грязь с поршней, рабочих поверхностей цилиндров в других деталей. Проверить состояние прокладок, рессор и, если необходимо, заменить их. Если необходимо, смазать рессоры графитной смазкой. Проверить правильность показаний указателей температуры воды, давления масла, а также датчиков контроль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ламп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-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000 8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ртер двигателя, (минеральное 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) воздушный фильтр, масляный фильтр.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рестовины кардана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5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шипник сцепления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тол-24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шипники полуосе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тол-24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ал распределителя зажигания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тол-24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575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ТО-2 выполнить  все работы, рекомендованные при ТО-1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Кроме того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далить нагар из камер сгорания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ТО-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000 18000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ссоры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графитная смазка)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робка передач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5)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ий мост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5)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улевой редуктор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9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5)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шипники ступиц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тол-24)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45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00 35000 к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шипники генератора (Циатим-201)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0  65000 к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весной подшипни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итол-24)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 в год вне зависимости от пробег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с привода стояночного тормоза и спидометра (моторное масло)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ычажные амортизаторы (заменить веретенное масло)</w:t>
                            </w:r>
                          </w:p>
                        </w:tc>
                        <w:tc>
                          <w:tcPr>
                            <w:tcW w:w="11490" w:type="dxa"/>
                            <w:gridSpan w:val="4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4:00Z</dcterms:created>
  <dc:creator>Клименко</dc:creator>
  <dc:description/>
  <cp:keywords/>
  <dc:language>en-US</dc:language>
  <cp:lastModifiedBy>11</cp:lastModifiedBy>
  <cp:lastPrinted>2004-09-21T12:37:00Z</cp:lastPrinted>
  <dcterms:modified xsi:type="dcterms:W3CDTF">2004-09-30T17:56:00Z</dcterms:modified>
  <cp:revision>11</cp:revision>
  <dc:subject/>
  <dc:title>Карта смазки автомобиля ГАЗ-21</dc:title>
</cp:coreProperties>
</file>