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98"/>
          <w:sz w:val="24"/>
          <w:szCs w:val="24"/>
        </w:rPr>
      </w:pPr>
      <w:r>
        <w:rPr>
          <w:rFonts w:cs="Times New Roman" w:ascii="Times New Roman" w:hAnsi="Times New Roman"/>
          <w:b/>
          <w:w w:val="98"/>
          <w:sz w:val="24"/>
          <w:szCs w:val="24"/>
        </w:rPr>
        <w:t>Операции, выполняемые при замене генераторов ЗР №11/94</w:t>
      </w:r>
    </w:p>
    <w:tbl>
      <w:tblPr>
        <w:tblW w:w="143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39"/>
        <w:gridCol w:w="1805"/>
        <w:gridCol w:w="1824"/>
        <w:gridCol w:w="1795"/>
        <w:gridCol w:w="1824"/>
        <w:gridCol w:w="1843"/>
        <w:gridCol w:w="1834"/>
      </w:tblGrid>
      <w:tr>
        <w:trPr>
          <w:trHeight w:val="306" w:hRule="exac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Тип</w:t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Заменямые генераторы</w:t>
            </w:r>
          </w:p>
        </w:tc>
        <w:tc>
          <w:tcPr>
            <w:tcW w:w="109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меняющие генераторы</w:t>
            </w:r>
          </w:p>
        </w:tc>
      </w:tr>
      <w:tr>
        <w:trPr>
          <w:trHeight w:val="32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Отключаемые от генератора провода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Г221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Г250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1601.3701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Г2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29.3701 и 581 .3701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37.3701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Г221</w:t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"30"</w:t>
            </w:r>
          </w:p>
        </w:tc>
        <w:tc>
          <w:tcPr>
            <w:tcW w:w="180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"30"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"67"</w:t>
            </w:r>
          </w:p>
        </w:tc>
        <w:tc>
          <w:tcPr>
            <w:tcW w:w="18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Ш»</w:t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Ш»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15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Ш»</w:t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В» встроенного регулятора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"0"</w:t>
            </w:r>
          </w:p>
        </w:tc>
        <w:tc>
          <w:tcPr>
            <w:tcW w:w="18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для 29.3701 - заизолировать для 581.3701 - соединить с выводом «0»</w:t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Дополнительные соединения</w:t>
            </w:r>
          </w:p>
        </w:tc>
        <w:tc>
          <w:tcPr>
            <w:tcW w:w="18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второй вывод «Ш» соединить с «массой»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нять провода с регулятора напряжения РР380 (121 .3702) и соединить их между собой</w:t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нятый провод с вывода «В» заизолировать, снять провода с регулятора РР380(121.3702)и соединить их между собой</w:t>
            </w:r>
          </w:p>
        </w:tc>
      </w:tr>
      <w:tr>
        <w:trPr>
          <w:trHeight w:val="250" w:hRule="exac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Г250</w:t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«+»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  <w:tc>
          <w:tcPr>
            <w:tcW w:w="18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</w:tr>
      <w:tr>
        <w:trPr>
          <w:trHeight w:val="34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«Ш»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67»</w:t>
            </w:r>
          </w:p>
        </w:tc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Ш» (розовый)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15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Ш»</w:t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В» встроенного регулятора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Дополнительные соединения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-</w:t>
            </w:r>
          </w:p>
        </w:tc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второй вывод «Ш» (желтый) соединить с «массой»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нять провода с регулятора напряжения РР350 (201.3702) и соединить их между собой</w:t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нятый с вывода «В» провод заизолировать, снять провода с регулятора РР350 (201.3702) и соединить их между собой</w:t>
            </w:r>
          </w:p>
        </w:tc>
      </w:tr>
      <w:tr>
        <w:trPr>
          <w:trHeight w:val="198" w:hRule="exac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1601.3702</w:t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«+»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Розовый провод от вывода «Ш»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15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Ш»</w:t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В» встроенного регулятора</w:t>
            </w:r>
          </w:p>
        </w:tc>
      </w:tr>
      <w:tr>
        <w:trPr>
          <w:trHeight w:val="170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желтый провод от второго вывода «Ш»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67»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Ш»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55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Замена регулятора 13.3702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на регулятор РР380 (121.3702)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на регулятор РР350 (201.3702)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—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—</w:t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—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Дополнительные соединения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провода от выводов «+» и «Ш» регулятора 13.3702 соединить соответственно с выводами "15" и "67" регулятора РР380 (121.3702)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провода от выводов «+» и «Ш» регулятора 13.3702 соединить с соответствующими выводами регулятора РР350 (201.3702)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провода от регулятора 13.3702 отключить и заизолировать</w:t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нятый с вывода «В» провод заизолировать, провода от регулятора 13.3702 отключить и заизолировать</w:t>
            </w:r>
          </w:p>
        </w:tc>
      </w:tr>
      <w:tr>
        <w:trPr>
          <w:trHeight w:val="198" w:hRule="exac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Г222</w:t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«30»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8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</w:tr>
      <w:tr>
        <w:trPr>
          <w:trHeight w:val="18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Установка выносного регулятора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РР380 (121 .3702)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РР350 (201 .3702)</w:t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13.3702</w:t>
            </w:r>
          </w:p>
        </w:tc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-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«15»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15» регулятора РР380 (121.3702)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 регулятора РР350 (201.3702)</w:t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 регулятора 13.3702</w:t>
            </w:r>
          </w:p>
        </w:tc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Ш»</w:t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В» встроенного регулятора</w:t>
            </w:r>
          </w:p>
        </w:tc>
      </w:tr>
      <w:tr>
        <w:trPr>
          <w:trHeight w:val="477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Дополнительные соединения</w:t>
            </w:r>
          </w:p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проводом выводы «67» регулятора и генератора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проводом выводы «Ш» регулятора и генератора</w:t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проводами выводы «+» и «Ш» регулятора с выводами «Ш» генератора</w:t>
            </w:r>
          </w:p>
        </w:tc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нятый с вывода «В» провод заизолировать</w:t>
            </w:r>
          </w:p>
        </w:tc>
      </w:tr>
      <w:tr>
        <w:trPr>
          <w:trHeight w:val="250" w:hRule="exac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29.3701 и 581.3701</w:t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«+»</w:t>
            </w:r>
          </w:p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</w:tr>
      <w:tr>
        <w:trPr>
          <w:trHeight w:val="175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Установка выносного регулятора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РР380 (121 .3702)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РР350 (201 .3702)</w:t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13.3702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«Ш»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15» регулятора РР380(121.3702)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 регулятора РР350 (201.3702)</w:t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 регулятора 13.3702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15»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В» встроенного регулятора</w:t>
            </w:r>
          </w:p>
        </w:tc>
      </w:tr>
      <w:tr>
        <w:trPr>
          <w:trHeight w:val="367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«0»</w:t>
            </w:r>
          </w:p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(только для 581 .3701)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0»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</w:tr>
      <w:tr>
        <w:trPr>
          <w:trHeight w:val="466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Дополнительные соединения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проводом выводы «67» регулятора и генератора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проводом выводы «Ш» регулятора и генератора</w:t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проводами выводы «+» и «Ш» регулятора с выводами «Ш» генератора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нятый с вывода «В» провод заизолировать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37.37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«30»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30»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98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iCs/>
                <w:spacing w:val="-10"/>
                <w:w w:val="98"/>
                <w:sz w:val="16"/>
                <w:szCs w:val="16"/>
              </w:rPr>
              <w:t>»</w:t>
            </w:r>
          </w:p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с выводом «+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Провод от вывода «61»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заизолировать</w:t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Установка выносного регулятора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РР380 (121 .3702)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РР350 (201 .3702)</w:t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13.3702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98"/>
                <w:sz w:val="16"/>
                <w:szCs w:val="16"/>
              </w:rPr>
              <w:t>Дополнительные соединения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проводом вывод «15/1» выключателя зажигания и вывод «15» регулятора, а другим проводом соединить выводы «67» регулятора и генератора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проводом вывод «15/1» выключа</w:t>
              <w:softHyphen/>
              <w:t>теля зажигания с выводом «+» регулятора, а другим проводом соединить выводы «Ш» регулятора и генератора</w:t>
            </w:r>
          </w:p>
        </w:tc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проводом вывод «15/1» выключателя зажигания с выводом «+»" регулятора, а затем проводами соединить выводы «+» и «Ш» регулятора с выводами «Ш» генератора</w:t>
            </w:r>
          </w:p>
        </w:tc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проводом вывод «15/1» выключателя зажигания с выводом «15» генератора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>соединить проводом вывод «15/1» выключателя зажигания с выводом «Ш» генератора</w:t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pacing w:val="-1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</w:r>
          </w:p>
        </w:tc>
      </w:tr>
    </w:tbl>
    <w:p>
      <w:pPr>
        <w:pStyle w:val="Normal"/>
        <w:rPr>
          <w:w w:val="98"/>
        </w:rPr>
      </w:pPr>
      <w:r>
        <w:rPr>
          <w:w w:val="98"/>
        </w:rPr>
      </w:r>
    </w:p>
    <w:sectPr>
      <w:type w:val="nextPage"/>
      <w:pgSz w:orient="landscape" w:w="16838" w:h="11906"/>
      <w:pgMar w:left="1231" w:right="1232" w:gutter="0" w:header="0" w:top="8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05:00Z</dcterms:created>
  <dc:creator>Дмитриев</dc:creator>
  <dc:description/>
  <dc:language>en-US</dc:language>
  <cp:lastModifiedBy>Дмитриев</cp:lastModifiedBy>
  <cp:lastPrinted>2004-01-09T15:00:00Z</cp:lastPrinted>
  <dcterms:modified xsi:type="dcterms:W3CDTF">2004-01-09T12:28:00Z</dcterms:modified>
  <cp:revision>9</cp:revision>
  <dc:subject/>
  <dc:title/>
</cp:coreProperties>
</file>